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21</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Büyükşehir Belediye Meclisi’nin 14/11/2016 tarih ve    1005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Tarım ve Hayvancı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Erdemli İlçesi, Kumkuyu-Çanakçı Mahallesi, 195 ada, 79 No.lu parsele ilişkin 1/5000 ölçekli nazım imar planı ile ilgili, 29/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5000 ölçekli nazım imar planı teklifi ile Mersin İli, Erdemli İlçesi, Kumkuyu-Çanakçı Mahallesi, 195 ada, 79 No.lu parsel üzerinde Güneş Enerji Santrali (GES) kurulmak üzere, anılan parselin “Yenilenebilir Enerji Kaynaklarına Dayalı Enerji Üretim Alanı” olarak planlanması talep edilmektedir. </w:t>
      </w:r>
    </w:p>
    <w:p>
      <w:pPr>
        <w:pStyle w:val="Normal"/>
        <w:ind w:firstLine="708"/>
        <w:jc w:val="both"/>
        <w:rPr>
          <w:color w:val="000000"/>
          <w:sz w:val="24"/>
          <w:szCs w:val="24"/>
        </w:rPr>
      </w:pPr>
      <w:r>
        <w:rPr>
          <w:sz w:val="24"/>
          <w:szCs w:val="24"/>
        </w:rPr>
        <w:t>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duğu anlaşıldığından, 1/5000 ölçekli nazım imar planı teklif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0:27:00Z</cp:lastPrinted>
  <dcterms:modified xsi:type="dcterms:W3CDTF">2016-12-20T07:27:00Z</dcterms:modified>
  <cp:revision>140</cp:revision>
  <dc:subject/>
  <dc:title/>
</cp:coreProperties>
</file>